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12.01.2018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/SZ/FRES/2018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tabs>
          <w:tab w:val="clear" w:pos="708"/>
          <w:tab w:val="left" w:pos="2214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Kurs krawiecki – kurs szycia dla początkujących – 1-12 osób, Wałbrzych, woj. dolnośląski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3.5 </w:t>
      </w:r>
      <w:r>
        <w:rPr>
          <w:rFonts w:cs="Tahoma" w:ascii="Tahoma" w:hAnsi="Tahoma"/>
          <w:sz w:val="20"/>
          <w:szCs w:val="20"/>
          <w:lang w:val="pl-PL"/>
        </w:rPr>
        <w:t xml:space="preserve">Ostateczna ilość osób uczestniczących w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u/kursie zawodowym/podnoszącym kompetencje </w:t>
      </w:r>
      <w:r>
        <w:rPr>
          <w:rFonts w:cs="Tahoma" w:ascii="Tahoma" w:hAnsi="Tahoma"/>
          <w:sz w:val="20"/>
          <w:szCs w:val="20"/>
          <w:lang w:val="pl-PL"/>
        </w:rPr>
        <w:t xml:space="preserve">podana zostanie Wykonawcy na 48 godzin przed zaplanowanym rozpoczęciem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a/kursu zawodowego/podnoszącego kompetencje</w:t>
      </w:r>
      <w:r>
        <w:rPr>
          <w:rFonts w:cs="Tahoma" w:ascii="Tahoma" w:hAnsi="Tahoma"/>
          <w:sz w:val="20"/>
          <w:szCs w:val="20"/>
          <w:lang w:val="pl-PL"/>
        </w:rPr>
        <w:t xml:space="preserve">.  W związku z powyższym zamawiający dopuszcza możliwość realizacji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a/kursu zawodowego/podnoszącego kompetencje</w:t>
      </w:r>
      <w:r>
        <w:rPr>
          <w:rFonts w:cs="Tahoma" w:ascii="Tahoma" w:hAnsi="Tahoma"/>
          <w:sz w:val="20"/>
          <w:szCs w:val="20"/>
          <w:lang w:val="pl-PL"/>
        </w:rPr>
        <w:t xml:space="preserve"> w kilku turach/grupach równolegle</w:t>
        <w:br/>
        <w:t xml:space="preserve">lub następujących po sobie. Ostateczna liczba uczestników szkolenia/ kursu zawodowego wyniesie 1 – 12 osó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29.01.2018r. do 31.05.2018r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29.01.2018r. i nie później niż dnia 25.05.2018r. Szkolenie nie może zakończyć się później niż do dnia 31.05.2018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czegółowy termin szkolenia/kursu zawodowego/podnoszącego kompetencje lub jego poszczególnych tur/grup, o których mowa w pkt. 3.5 zostanie podany Wykonawcy, którego oferta okaże się najkorzystniejsza, z 7 dniowym wyprzedzeniem. 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5.2018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lub jego poszczególne tury/grupy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ó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/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(zaleca się aby Wykonawca posiadał </w:t>
      </w:r>
      <w:r>
        <w:rPr>
          <w:rFonts w:cs="Tahoma" w:ascii="Tahoma" w:hAnsi="Tahoma"/>
          <w:sz w:val="20"/>
          <w:szCs w:val="20"/>
        </w:rPr>
        <w:t>wpis do Rejestru Instytucji Szkoleniowych prowadzonego przez wojewódzkie urzędy pracy</w:t>
      </w:r>
      <w:r>
        <w:rPr>
          <w:rFonts w:eastAsia="Tahoma" w:cs="Tahoma" w:ascii="Tahoma" w:hAnsi="Tahoma"/>
          <w:sz w:val="20"/>
          <w:szCs w:val="20"/>
          <w:lang w:val="pl-PL" w:bidi="ar-SA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2.01.2018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/SZ/ FRES/2018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48 godzin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osób (trenerów/wykładowców)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60 osób 1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/SZ/FRES/2018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2.01.2018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/y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lub jego poszczególne tury/grupy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przypadku mniejszej lub większej liczby kursantów i w przypadku poinformowania nas o tym fakcie na co najmniej na </w:t>
      </w:r>
      <w:r>
        <w:rPr>
          <w:rFonts w:eastAsia="Tahoma" w:cs="Tahoma" w:ascii="Tahoma" w:hAnsi="Tahoma"/>
          <w:sz w:val="20"/>
          <w:szCs w:val="20"/>
          <w:lang w:val="pl-PL" w:bidi="ar-SA"/>
        </w:rPr>
        <w:t>48 godzin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/SZ/FRES/2018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/SZ/FRES/2018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/SZ/FRES/2018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e/kurs zawodowy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lub jego poszczególne tury/grupy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/SZ/FRES/2018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2:00Z</dcterms:created>
  <dc:creator>User</dc:creator>
  <dc:description/>
  <cp:keywords/>
  <dc:language>en-US</dc:language>
  <cp:lastModifiedBy>lenovo</cp:lastModifiedBy>
  <cp:lastPrinted>2018-01-09T13:15:00Z</cp:lastPrinted>
  <dcterms:modified xsi:type="dcterms:W3CDTF">2018-01-12T14:30:00Z</dcterms:modified>
  <cp:revision>56</cp:revision>
  <dc:subject/>
  <dc:title/>
</cp:coreProperties>
</file>